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ONVERSION PROGRAM-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FAST INVOICE WRITERS built-in databas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FILE to a file called CONVXL which can be read by MULTIFILE-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useful if you have been using the built-in database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 the file so it can be sorted by zip code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or if you are doing a one-time conversion in order to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-XL as a customer base instead of the built-in data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writer program. The CONVERT.EXE file must be copied to your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it can access the CUSTFIL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a conversion in order to sort and print label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move the old CONVXL.CNT file from disk (if it exists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-XL can count the new quantity of records.  To do this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directory, and type: DEL CONVXL.CN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a one time conversion in order to start using MULTIFILE-X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INSTEAD of the built-in database, you must create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, then after the conversion, copy the CONVXL files to the MF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e them MAIL. To create a MF directory, type: CD\ [ENTER], MD MF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turn to the invoice directory by typing CD\INVOICE [ENTER].  Now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 by typing: COPY CONVXL.* C:\MF\MAIL.*.  The CUST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